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Μια ακόμη δημιουργική παρέμβαση στην ευρύτερη ανάδειξη, προβολή και αξιοποίηση της πολιτιστικής παράδοσης του νησιού μας αποτελεί το «Ζωγραφικό Οδοιπορικό στη Βυζαντινή Νάξο» του εκλεκτού Ζωγράφου κ. Αποστόλη Ν. Σαχά (Α.Ν.Σ. στη συνέχεια), που κυκλοφόρησε πριν από μερικούς μήνες με την ευγενική συμπαράσταση του Δήμου Δρυμαλίας, ο οποίος – παρά τις όποιες οικονομικές δυσκολίες του- δεν παύει να επιδεικνύει αμείωτο το ενδιαφέρον του για τα πολιτιστικά τεκταινόμενα στην περιφέρειά του. Το νέο αυτό «Οδοιπορικό» είναι το πέμπτο στη σειρά των εικαστικών Λευκωμάτων που έχει αφιερώσει στη Νάξο – και εν μέρει στις άλλες Κυκλάδες – ο ακαταπόνητος δημιουργός του. Στις 75 μεγάλου σχήματος σελίδες του απεικονίζονται 30 βυζαντινά ξωκκλήσια και ναοί της Νάξου, το Μοναστήρι του Φωτοδότη στο Δανακό, καθώς και 7 ζωγραφικά έργα με μορφές αγίων, εμπνευσμένα από τοιχογραφίες τους. Παράλληλα, περιλαμβάνει και άρθρα επιφανών Ναξίων εκπροσώπων της Τέχνης και του Πνεύματος, όπως του Ιάκ. καμπανέλλη, Β. Σφυρόερα, Γ. Αγαπητού, Γ. Στ. Κορρέ, Ιω. Προμπονά, Ν. Κεφαλληνιάδη και Γ. Μαστορόπουλου, οι οποίοι μ’ αυτά και προβάλλουν τον πολιτισμό του νησιόυ μας και καταξιώνουν το έργο του Ζωγράφου. Δεν παραλείπονται, τέλος, και από το Λεύκωμα αυτό οι στοχασμοί του ίδιου του καλλιτέχνη, οι οποίοι κινούνταν με αυτάρκεια στο χώρο της ποίησης και σχετίζονται άμεσα με το εικαστικό περιεχόμενό του. </w:t>
      </w:r>
    </w:p>
    <w:p>
      <w:pPr>
        <w:pStyle w:val="Normal"/>
        <w:ind w:firstLine="720"/>
        <w:jc w:val="both"/>
        <w:rPr/>
      </w:pPr>
      <w:r>
        <w:rPr/>
        <w:t>Τα περισσότερα από τα ξωκκλήσια που απεικονίζονται στο Λεύκωμα είναι βυζαντινά, μεταβυζαντινά και ελάχιστα νεότερα. Χορταριασμένα και κακοτράχηλα μονοπάτια οδηγούν στην ερημιά τους. Ριζωμένα στην αιωνιότητα μεταδίδουν τονη αντίλαλο της πίστης και της ευσέβειας πολλών γενεών. Δείγματα και «χνάρια της άφθαρτης πίστης μας» και μέρος της παράδοσής μας τα ταπεινά αυτά ξωκκλήσια, τα «μικρά ησυχαστήρια», μόνα στην ερημιά τους και αλειτούργητα, ικετεύουν, με άφωνη αγωνία, τον ανεύλαβο θύτη χρόνο και την αδιαφορία μας να τα σεβαστούν. ο Α. Ν. Σ. μας δίνει με το χρωστήρα τη δυνατότητα, με πλοηγό τη φτερωτή φαντασία μας, να δρασκελίσουμε την πύλη αυτών των μικρών εκκλησιών, ν’ ανάψουμε το κερί μας, να προσκυνήσουμε τις εικόνες και να προσθέσουμε τις δικές μας παρακλήσεις στις ικεσίες των προγόνων μας που κατέφευγαν εκεί κάθε φορά που έβλεπαν στον ορίζοντα το κατάρτι ενός κουρσάρικου καραβιού. Επί αιώνες μονάζουν σε κάποια ερημιά, αφομοιωμένα με το φυσικό περιβάλλον, με τέτοια εντέλεια, που λες και δεν τα’ φτιαξε ανθρώπινο χέρι, αλλά είναι ομοούσια με την όλη γύρω πλάση. Μόλις και τα διακρίνεις μέσα από τις φυλλωσιές των δέντρων, πάνω σε θαλασσόβρεχτους βράχους, στις παγιές των γυμνών βουνών και λόφων του νησιού μας, καταμεσής των χωραφιών. Τα ξωκκλήσια αυτά αποτελούν όχι μόνο καλλιτεχνικούς θησαυρούς και εξαίρετα κοσμήματα τέχνης, αλλά συγχρόνως και εμφανή δείγματα των πνευματικών μας αξιών και συμβόλων. Με τον τρόπο που τα ζωγραφίζει ο Καλλιτέχνης προβάλλουν ζωντανά και «εν δυνάμει» τα αρχέτυπα μιας «σημαντικής» που επιβάλλεται με τη μορφή μιας γνήσιας ευαισθησίας, ποίησης και αρμονίας και ανασυνθέτουν έναν κόσμο μυστηριακό ή και συμβολικό σε μια θερμή ατμόσφαιρα καθαρά αιγαιοπελαγίτικη. Στους πίνακες αυτούς δε θα βρούμε τις γνωστές από άλλλα έργα του Ζωγράφου χρωματικές εναλλαγές ή εντάσεις, αλλά ένα ύφος καθαρό, ειλικρινές, επιβλητικό και υποβλητικό στην απλότητά του.</w:t>
      </w:r>
    </w:p>
    <w:p>
      <w:pPr>
        <w:pStyle w:val="Normal"/>
        <w:ind w:firstLine="720"/>
        <w:jc w:val="both"/>
        <w:rPr>
          <w:b/>
          <w:b/>
        </w:rPr>
      </w:pPr>
      <w:r>
        <w:rPr/>
        <w:t xml:space="preserve">Στο έργο του αυτό ο Α. Ν. Σ. αποθέτει όλη του την ψυχή, την ευαίσθητη ιδιοσυγκρασία του, τη γόνιμη δημιουργικότητα και την προσήλωσή του στις πολιτιστικές αξίες του λαού μας. Με θρησκευτική αφοσίωση, συμφιλιωμένος με την Πλάση και ό,τι την περιβάλλει, έχει την ικανότητα να αφουγκράζεται σε κάθε θόλο, τέμπλο, εικόνα και τοιχογραφία των ξωκκλησιών τα θεόπεμπτα μηνύματα που οδήγησαν στο κτίσιμό τους, όπως τα αισθάνθηκε κατά την περιδιάβασή του από τη μια ως την άλλλη άκρη του νησιού. τα ξωκκλήσια μας αυτά παρουσιάζουν τόσο εικονογραφικό όσο και αρχιτεκτονικό ενδιαφέρον. Απηχούν τη φωνή της πίστης, της ευσέβειας και των παραδόσεων του νησιού μας και μας θυμίζουν το βιωμένο βάθος της ζωής μας και των πνευματικών μας καταβολών. Συγχρόνως μας μετεωρίζουν σε σφαίρες θείες και πνευματικές. Είναι τα πάνσεπτα σεβάσματα της ορθόδοξης πίστης μας, τα «στασίδια της Χριστιανοσύνης», τόποι γαλήνης και ηρεμίας, ξεναγοί στο παρελθόν μας, μάρτυρες της αδιάκοπης πίστης μας. </w:t>
      </w:r>
      <w:r>
        <w:rPr>
          <w:b/>
        </w:rPr>
        <w:t>που μας θυμίζουν το βιωμένο βάθος της ζωής μας και τις πνευματικές μας καταβολές.</w:t>
      </w:r>
    </w:p>
    <w:p>
      <w:pPr>
        <w:pStyle w:val="Normal"/>
        <w:ind w:firstLine="720"/>
        <w:jc w:val="both"/>
        <w:rPr/>
      </w:pPr>
      <w:r>
        <w:rPr/>
        <w:t>Το νέο αυτό εικαστικό Λεύκωμα του Α. Ν. Σ. φανερώνει έναν καλλιτέχνη με ευαισθησία και άπειρες γνώσεις των χρωματικών αξιών. Η εικαστική απεικόνιση των ταπεινών ξωκκλησιών, έχει χρώμα, σχέδιο, ψυχή, συναίσθημα. Εδώ απουσιάζει το θριαμβικό φως με το οποίο «λούζει» άλλα έργα του ο Ζωγράφος. απουσιάζουν επίσης οι ποικίλες χρωματικές αποχρώσεις ή οι σκιές ή τα «στέρεα και γαιώδη χρώματα», δηλαδή το γαλάζιο, το πράσινο, το κόκκινο κ.λ.π. Οι χρωματισμοί τώρα είναι απαλοί, «θαμποί», χρυσίζοντες, δίνουν βάθος και γαλήνια ακινησία στα εικονιζόμενα ξωκκλήσια και υποβάλλουν γαλήνια αισθήματα και πνευματική ανάταση. Έτσι έχουμε μια ζωγραφική προσιτή, που δεν απαιτεί ειδικές γνώσεις για να την προσεγγίσεις. ο Καλλιτέχνης εφαρμόζει εδώ ό,τι έχει επισημάνει αλλού αναφερόμενος στην τέχνη του : «Πιστεύω, σημειώνει, ότι η Ζωγραφική θα πρέπει να γίνεται κατανοητή, χωρίς την ανάγκη ενός ειδικού Λεξικού». Ο Α.Ν.Σ. είναι αντίθετος προς τα εντυπωσιοθηρικά ευρήματα, τις εύκολες προθέσεις, που τις περισσότερες φορές υποκρύπτουν απουσία ταλέντου. Τα διάφορα κινήματα των Σχολών και των «-ισμων » δεν τα απέκλεισε, αλλά και δεν τα ακολούθησε άκριτα. Πήρε ό,τι έπρεπε να πάρει και παρέμεινε ρεαλιστής, λάτρης μόνοτου αληθινού και του γνήσιου. Ο εικαστικός του περίγυρος είναι εύκολα προσδιορίσιμος. Εντυπωσιαζει με το απλό και στέρεο σχ’εδιο, όπως εδώ, και με τον ανεξάντλητο θεματικό του πλούτο στο σύνολο των έργων του Καλλιτέχνη, που επεκτείνεται ακόμη και στην προσωπογραφία, στην οποία επίσης ευδοκιμεί όσο ελάχιστοι ομότεχνοί του. Τις απόψεις του για τη σχέση της Τέχνης ετρύτερα με τον αποδέκτη της, τον άνθρωπο, τη στήριξε και την επέβαλε σε όλη τη μέχρι σήμερα επιτυχημένη πορεία του στον εικαστικό χώρο, με τις περισσότερες από 15 ατομικές εκθέσεις του, τη συμμετοχή του σε πολλές ομαδικές ή και πανελλήνιες, τα 5 εικαστικά του Λευκώματα κ.λ.π. Η πλούσια αυτή συγκομιδή της καλλιτεχνικής του δημιουργικότητας ποτέ δεν απέβη εις βάρος της υψηλής ποιότητας των έργων του, που τα χαρακτηρίζει η άριστη τεχνοτροπία, η πλούσια θεμετολογία (τοπία, «νεκρές φύσεις», παραδοσιακά και ιστορικά κτήρια, σοκάκια των χωριών μας, ναοί και ξωκκλήσια, σκηνές της καθημερινής ζωής στην ύπαιθρο του νησιού μας κ.λ.π.), τη σπάταλη χρωματολογία τους, την εκπληκτική τυπολογία και υφολογία τους κ.α. Τα έργα του αυτά, πολλά από τα οποία βρίσκονται σε Μουσεία, δημόσιους χώρους, ιδιωτικές συλλογές στην Ελλάδα και στο εξωτερικό κ.λ.π., απευθύνονται στο ευρύ κοινό αλλά και συγκινούν και τους πιο απαιτητικούς και δύστροπους συλλέκτες.</w:t>
      </w:r>
    </w:p>
    <w:p>
      <w:pPr>
        <w:pStyle w:val="Normal"/>
        <w:ind w:firstLine="720"/>
        <w:jc w:val="both"/>
        <w:rPr/>
      </w:pPr>
      <w:r>
        <w:rPr/>
        <w:t>Όπως και στα προηγούμενα εικαστικά του Λευκώματα, έτσι και εδώ ο Α.Ν.Σ. δεν παρέλειψε να παραθέσει μαζί με τους πίνακές του και εμπνευσμένα ποιητικά και πεζά κείμενα – στοχασμοί και υπομνηματισμοί – άμεσα αναφερόμενα στα εικονιζόμενα ξωκκλήσια, που εντυπωσιάζουν ως αποστάγματα ποιητικής και ευλαβικής σκέψης. Ο Καλλιτέχνης μας έχει πολλές φορές και προηγουμένως παρουσιάσει και ένα άλλο χάρισμά του, πέρα από τη μαγεία του χρωστήρα του : Πρόκειται για τους ποιητικούς τίτλους που αποδίδει στα έργα του, όπως «πελαγινό κάλεσμα», «κρυφομίλημα των δέντρων», «αχνοφέγγισμα αυγινό», «η θλίψη του χαμόγελου» κ.λ.π., τους οποίους θηρεύσαμε από τον ευανθή λειμώνα της Τ΄ςχνης του, τη «φθεγγόμενη» εικόνα του. Θα λέγαμε ότι «ζωγραφίζει» ακόμη και τους τίτλους των έργων του ή ότι πρόκειται για έναν ποιητή – ζωγράφο. Ιδιαίτερα στους επιλογικούς στο παρόν Λεύκωμα «Παράλληλους στοχασμούς του», ο Καλλιτέχνης αποδεικνύεται ως περισσότερο Ποιητής παρά Ζωγράφος, επιβεβαιώνοντας την άρρηκτη σχέση Ποίησης και Ζωγραφικής.</w:t>
      </w:r>
    </w:p>
    <w:p>
      <w:pPr>
        <w:pStyle w:val="Normal"/>
        <w:ind w:firstLine="720"/>
        <w:jc w:val="both"/>
        <w:rPr/>
      </w:pPr>
      <w:r>
        <w:rPr/>
        <w:t>Στο «Ζωγραφικό Οδοιπορικό του στη Βυζαντινή Νάξο» ο Α.Ν.Σ. προσεγγίζει με γνώση και ευαισθησία την εικαστική διάσταση της παράδοσής μας, αναφορικά στη βυζαντινή περίοδό της. Με τις ευαισθησίες του αφυπνίζει και συντηρεί τις δικές μας. Η μεστή τέλος και ουσιώδης μεταγλώττιση στα αγγλικά των κειμένων και των λεζάντων του Λευκώματος από την Ανθή Απ. Σαχά και τον Βασίλη Κ. Τζέρπο, ανοίγει πλατιά – πέρα από τα περιορισμένα όρια της χώρας μας – τη γνωριμία των ξένων ενδιαφερόμενων για το έργο του Καλλιτέχνη και για τη βυζαντινή παράδοση του νησιού μας. Δεν θα ήταν υπερβολή να σημειώναμε ότι με το λεύκωμα αυτό – και γενικότερα με το έργο του Α.Ν.Σ. – πραγματοποιείται μια ευρύτερη παρέμβαση στην ανάδειξη και προβολή του πολιτισμού του νησιού μας, αναφορικά στη βυζαντινή περίοδο της Ιστορίας του, σε μια εποχή, όπως η σημερινή, που περισσότερο από κάθε άλλη είναι ανγκαία η επιστροφή στις παραδοσιακές πηγές Τέχνης. Πρωταρχική προϋπόθεση γι’ αυτό είναι η προστασία, συντήρηση και αναστύλωση – όπου απαιτείται- των βυζαντινών ξωκκλησιών του νησιού μας, των θεάρεστων αυτών έργων που ύψωσαν οι πρόγονοί μας με βαθιά πίστη και λεπτή αντίληψη του ωραίου.</w:t>
      </w:r>
    </w:p>
    <w:p>
      <w:pPr>
        <w:pStyle w:val="Normal"/>
        <w:ind w:firstLine="720"/>
        <w:jc w:val="both"/>
        <w:rPr/>
      </w:pPr>
      <w:r>
        <w:rPr/>
        <w:t>Ένα ζωγραφικό σεργιάνι μέσα από το οποίο προβάλλει ο κόσμος της Τέχνης, της ευαισθησίας, των στοχασμών και των συναισθημάτων του Καλλιτέχνη και η αγάπη του για τη Νάξο, τη γενέθλια γη, τον «Μυστρα του Αιγαίου», το νησί ‘που είναι γεμάτο ιστορίες ζυμωμένες με την αρμύρα και το μόχθο των κατοίκων του’, αποτελεί το νέο αυτό εικαστικό Λεύκωμα του Α.Ν.Σ., καρπός μιας επίπονης οδοιπορίας του καλλιτέχνη ως τις εσχατιές του νησιού μας και «κατάδυσης» στα γόνιμα πεδία της Ιστορίας, της Τέχνης και του Πολιτισμού του, εγχείρημα γνήσιας πνοής Ζωγραφικής, Ποίησης και αρμονίας και «ζωγραφιστά πελαγινά μαντάτα στην αγκαλιά του πιο ευφρόσυνου νόστου, στη θαλπωρή της γενέτειρας θαλασσινής γης».</w:t>
      </w:r>
    </w:p>
    <w:p>
      <w:pPr>
        <w:pStyle w:val="Normal"/>
        <w:ind w:firstLine="720"/>
        <w:jc w:val="both"/>
        <w:rPr/>
      </w:pPr>
      <w:r>
        <w:rPr>
          <w:b/>
        </w:rPr>
        <w:t>Στο ζωγραφικό αυτό Οδοιπορικό του στη Βυζαντινή Νάξο, καρπός μιας επίπονης περιπλάνησής του ως τις εσχατιές του νησιού μας, του «Μυστρά του Αιγαίου», όπως το ονομάζουν. ο Καλλιτέχνης προσεγγίζει, με γνώση και ευαισθησία, την εικαστική διάσταση της παράδοσής μας, αναφορικά στη βυζαντινή περίοδο, πραγματοποιώντας για μια ακόμη άλλη φορά και με το έργο του αυτό μια δημιουργική και θετική παρέμβαση στην ευρύτερη πολιτιστική προσπάθεια, που προβάλλει ως αίτημα και αναγκαιότητα της ζωής μας.</w:t>
      </w:r>
    </w:p>
    <w:p>
      <w:pPr>
        <w:pStyle w:val="Normal"/>
        <w:ind w:firstLine="720"/>
        <w:jc w:val="right"/>
        <w:rPr/>
      </w:pPr>
      <w:r>
        <w:rPr/>
        <w:t>Νίκος Δ. Δέτσης</w:t>
      </w:r>
    </w:p>
    <w:sectPr>
      <w:type w:val="nextPage"/>
      <w:pgSz w:w="11906" w:h="16838"/>
      <w:pgMar w:left="1797" w:right="1797"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09:00Z</dcterms:created>
  <dc:creator>User</dc:creator>
  <dc:description/>
  <cp:keywords/>
  <dc:language>en-US</dc:language>
  <cp:lastModifiedBy>User</cp:lastModifiedBy>
  <dcterms:modified xsi:type="dcterms:W3CDTF">2005-09-24T11:38:00Z</dcterms:modified>
  <cp:revision>16</cp:revision>
  <dc:subject/>
  <dc:title>Μια ακόμη δημιουργική παρέμβαση στην ευρύτερη ανάδειξη, προβολή και αξιοποίηση της πολιτιστικής παράδοσης του νησιού μας αποτελεί το «Ζωγραφικό Οδοιπορικό στη Βυζαντινή Νάξο» του εκλεκτού Ζωγράφου κ</dc:title>
</cp:coreProperties>
</file>